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18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отгруженной продукции промышленного производства за 2018 год составил  77851 тыс. руб., рост на 0,8 % к уровню  прошлого года (2017 год – 77268), что составит 10185 руб. на душу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 увеличился объем выпуска таких видов продукции как:</w:t>
      </w:r>
    </w:p>
    <w:p>
      <w:pPr>
        <w:pStyle w:val="Normal"/>
        <w:rPr/>
      </w:pPr>
      <w:r>
        <w:rPr>
          <w:sz w:val="28"/>
          <w:szCs w:val="28"/>
        </w:rPr>
        <w:t>- лесоматериалы  необработанные  – 591 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мука из зерновых культур – 170 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рма растительные – 101,3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макаронные – 108,5% 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зился объем выпуска продукции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древесина топливная – 10,7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колбасные – 78,6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полуфабрикаты мясные – 91,6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хлебобулочные – 93,1%;</w:t>
      </w:r>
    </w:p>
    <w:p>
      <w:pPr>
        <w:pStyle w:val="Normal"/>
        <w:rPr/>
      </w:pPr>
      <w:r>
        <w:rPr>
          <w:sz w:val="28"/>
          <w:szCs w:val="28"/>
        </w:rPr>
        <w:t>- мясо  КРС, свинины  парное, остывшее – 97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 – 98,4 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</w:t>
      </w:r>
      <w:r>
        <w:rPr>
          <w:sz w:val="28"/>
          <w:szCs w:val="28"/>
        </w:rPr>
        <w:t xml:space="preserve">  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вов - 28,9 тыс.га, в том числе зерновых и зернобобовых - 22,3тыс.га. Нынешние весеннее переувлажнение почвы, а затем летняя жара, особенно в южной части района, не позволили реализовать планы по урожайности зерновых, которая в этом году составила 16,8 ц/га. в амбарном весе - 16 место в крае. Это ниже уровня прошлого года на 2,3 ц/га. В коллективных хозяйствах наивысшую урожайность получили в ОАО «Антипинское» - 22,9 ц/га, а среди крестьянских (фермерских) хозяйств – хозяйство Липова Ивана Захаровича – 14,5 ц/га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поголовье КРС во всех категориях хозяйств составило 6844 голов, снижение с аналогичным периодом прошлого года 6,5 %. Снижение по всем категориям хозяйств. В сельхозпредприятиях поголовье КРС составило 3834, снижение 5,8 %. Поголовье коров также снизилось на 3,1% и составило 2595 голов. В сельхозпредприятиях также снижение поголовья коров на 4 %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о всех категориях хозяйств увеличилось  на 2,3 % и составило 10429 тонн. Большое снижение произошло в КФХ на 60,5 %, это связано с переходом на мясное скотоводство в КФХ «Матюнин Н.Н.». В сельхозпредприятиях наблюдается рост на 9,8 %. Надой на одну фуражную корову достиг 5626 кг, что выше уровня прошлого года 460 кг. Район занимает 6 место в рейтинге районов, увеличивших надой молока на кор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поголовье свиней во всех категориях хозяйств снизилось- 30134 головы, 2017 год – 31275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скота и птицы в живом весе – 7495 тонн, рост на 3,9 %. Увеличение произошло в сельхозпредприятиях и КФХ. Субсидий из федерального и краевого бюджетов получено 16,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была продолжена работа по обновлению технических средств, но спад цен на урожай зерна 2017 года не позволил сделать это в плановом объеме. На инвестиционные проекты хозяйства затратили 80 млн.руб.(2017год – 149 млн.руб), в том числе на приобретение техники 56 млн.руб.(2017 год – 92 млн.руб.)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АО «Антипинское» стало победителем в трудовом соревновании по итогам 2018 года среди коллективных хозяйствующих субъектов по Восточной зоне, достигнув наивысших показателей в сфере производства продукции растениеводства и животноводства, а свиноводы этого хозяйства признаны лидерами отрасли в кра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о крупным и средним организациям за 2018 год составила 63688 тыс.руб., снижение по сравнению с соответствующим периодом прошлого года на 28  % (2017 год – 88433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чными предприятиями по итогам года стали: МУП «Коммунальщик» и АО «Труд», убыток получен в размере 7846,8 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18 году составил 258,9 млн.руб., это на 0,6 % больше уровня прошлого года (2017 год – 267,8 млн.рублей), что составляет  350347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за 2018  год составил 3,75 млн.руб., это на ниже уровня прошлого года на 26,3 %, что составляет 490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18 год составил 27,26 млн.руб., снижение на 3,8 %,  что составляет 3566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 одного работника в целом по району по оценке составила 20409 рублей,  увеличившись по сравнению с прошлым годом на 3,5 %. Самый высокий уровень среднемесячной зарплаты в сельском хозяйстве - 274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йствии службы занятости населения за 2018 год было создано 35 новых рабочих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3,7, численность безработных на конец года – 137 человек, по сравнению с 2017 годом снижение  на 8,7 % (в 2017 году – 150 безработных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консолидированный бюджет района за 2018 год поступило 281,0 млн.руб., из них налоговых и неналоговых доходов – 59,3 млн. рублей, больше на 4,3 % ( в 2017 году – 207,2 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– 34,2 млн.руб., налоги на совокупный доход – 3,4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составили – 223,9 млн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2018 год составили по плану 288,0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213,3 млн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2,0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6,6 млн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12,2 млн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ая экономика – 10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За 2018 году   в  районный бюджет поступило доходов от аренды земельных участков  1913 тыс.рублей (за 2017 год -1821,4 тыс. руб.)  при  плане  1831 тыс.рублей (в 2017 году план - 1821,2 тыс. руб.), выполнение плана составило 104,3% (в 2017 году -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о  39 договоров аренды земельных участков общей площадью 1031,91 га, из них земель сельскохозяйственного назначения 1029,8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ендная плата от сдачи в аренду муниципального имущества  в 2018 году поступила в сумме 108,1 тыс.рублей ( за 2017г - 82,6 тыс.рублей) при плане 72 тыс.рублей (в 2017 году план - 82 тыс.рубл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ступило доходов от продажи движимого имущества (автомобилей) 137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о  на кадастровый учет исключительно в электронном виде 56 земельных участков. Регистрация недвижимости и земельных участков через МФЦ составила 63 объек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я осуществление муниципального Земельного контроля внесена в реестр государственных и муниципальных услу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18 год наблюдается снижение объема внебюджетных инвестиций на 43% по отношению к 2017 году. Общая сумма оценочно сложилась на уровне 124,8  млн.рублей., в том числе по крупным и средним 93,7 млн. рублей. Снижение  связано с завершением работ по строительству цеха переработки мяса в ОАО «Антипинское». В 2018 году на строительство направлено в 5 раз меньше средств, чем в предыдущий год,  16 млн. рублей. На внутреннюю отделку и приобретение оборудования в настоящее время идет подготовка документации. Основная доля в  общем объеме внебюджетных инвестиций приходится на  сельское хозяйство – около 64,7 млн. рублей, из них на приобретение сельскохозяйственной техники и оборудования направлено  56,0 млн. рубле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7-01-10T16:34:00Z</cp:lastPrinted>
  <dcterms:modified xsi:type="dcterms:W3CDTF">2019-04-26T07:32:00Z</dcterms:modified>
  <cp:revision>39</cp:revision>
  <dc:subject/>
  <dc:title>Промышленное производство</dc:title>
</cp:coreProperties>
</file>